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055"/>
        <w:gridCol w:w="2535"/>
      </w:tblGrid>
      <w:tr>
        <w:trPr>
          <w:trHeight w:val="1095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808080"/>
                <w:spacing w:val="5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pacing w:val="50"/>
                <w:sz w:val="44"/>
                <w:szCs w:val="44"/>
              </w:rPr>
              <w:t>Curriculum Vitae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</w:tc>
      </w:tr>
      <w:tr>
        <w:trPr>
          <w:trHeight w:val="277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32" w:hRule="atLeast"/>
        </w:trPr>
        <w:tc>
          <w:tcPr>
            <w:tcW w:w="26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WW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le społeczności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Stanisze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ipca 1993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kologiczna 8/5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798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7 437 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@staniszewski.co.uk</w:t>
              <w:br/>
              <w:t>www.staniszewski.co.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/michstaniszewski</w:t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9175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</w:trPr>
        <w:tc>
          <w:tcPr>
            <w:tcW w:w="26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</w:tr>
      <w:tr>
        <w:trPr>
          <w:trHeight w:val="84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2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-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-obecnie</w:t>
            </w:r>
          </w:p>
        </w:tc>
        <w:tc>
          <w:tcPr>
            <w:tcW w:w="6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ia Inżynierskie, dzienne na Politechnice Warszawskiej</w:t>
              <w:br/>
              <w:t xml:space="preserve">Wydział Inżynierii Produkcj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unek Mechanika i Budowa Maszy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ia magisterskie, zaoczne na Politechnice Warszaws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Mechaniczny, Energetyki i Lotnic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unek Mechanika i Budowa Maszyn</w:t>
            </w:r>
          </w:p>
        </w:tc>
      </w:tr>
      <w:tr>
        <w:trPr>
          <w:trHeight w:val="71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</w:t>
            </w:r>
          </w:p>
        </w:tc>
      </w:tr>
      <w:tr>
        <w:trPr>
          <w:trHeight w:val="71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piec 2015                           Praktyka zawodowa w Wadim Plast Narojek sp. j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rpień 2015-styczeń 2016   WINDA-WARSZAWA Sp. z o. o. stanowisko: Projektant</w:t>
              <w:br/>
            </w:r>
          </w:p>
        </w:tc>
      </w:tr>
      <w:tr>
        <w:trPr>
          <w:trHeight w:val="71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i</w:t>
            </w:r>
          </w:p>
        </w:tc>
      </w:tr>
      <w:tr>
        <w:trPr>
          <w:trHeight w:val="151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 francuski </w:t>
            </w:r>
          </w:p>
        </w:tc>
        <w:tc>
          <w:tcPr>
            <w:tcW w:w="6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ardzo dobra znajomość w mowie i piśmi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oczątkujący w mowie i piśmie.</w:t>
            </w:r>
          </w:p>
        </w:tc>
      </w:tr>
      <w:tr>
        <w:trPr>
          <w:trHeight w:val="290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iejętności</w:t>
            </w:r>
          </w:p>
        </w:tc>
      </w:tr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arostyl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bardzo dobra obsługa komputera, znajomość systemów operacyjnego Windows XP,</w:t>
              <w:br/>
              <w:t>Windows 7, 8, 10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obsługa programu Autodesk AutoCAD ;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obsługa programu Autodesk Moldflow Adviser;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obsługa programu SolidWorks;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obsługa programu PTC Creo Parametric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dobra znajomość pakietu Microsoft Office: Word, Power Point, Excel,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prawo jazdy kat. B,</w:t>
            </w:r>
          </w:p>
          <w:p>
            <w:pPr>
              <w:pStyle w:val="Jarostyl"/>
              <w:keepNext w:val="false"/>
              <w:spacing w:before="0" w:after="0"/>
              <w:ind w:left="624" w:hanging="0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Jarostyl"/>
              <w:keepNext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Zainteresowania</w:t>
            </w:r>
          </w:p>
        </w:tc>
      </w:tr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arostyl"/>
              <w:keepNext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gra na gitarze basowej</w:t>
            </w:r>
          </w:p>
          <w:p>
            <w:pPr>
              <w:pStyle w:val="Jarostyl"/>
              <w:keepNext w:val="false"/>
              <w:numPr>
                <w:ilvl w:val="0"/>
                <w:numId w:val="3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futbol amerykański, gram w drużynie Warsaw Dukes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arostyl"/>
              <w:keepNext w:val="false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Jarostyl"/>
              <w:keepNext w:val="false"/>
              <w:spacing w:before="0" w:after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Jarostyl"/>
              <w:keepNext w:val="false"/>
              <w:spacing w:before="0" w:after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Jarostyl"/>
              <w:keepNext w:val="false"/>
              <w:spacing w:before="0" w:after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Jarostyl"/>
              <w:keepNext w:val="false"/>
              <w:spacing w:before="0" w:after="0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  <w:p>
            <w:pPr>
              <w:pStyle w:val="Jarostyl"/>
              <w:keepNext w:val="false"/>
              <w:spacing w:before="0" w:after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262626"/>
                <w:sz w:val="12"/>
                <w:szCs w:val="12"/>
                <w:shd w:fill="FFFFFF" w:val="clear"/>
              </w:rPr>
              <w:t>"Wyrażam zgodę na przetwarzanie moich danych osobowych zawartych w mojej ofercie pracy dla potrzeb niezbędnych do realizacji procesu rekrutacji zgodnie z ustawą z dnia 29 sierpnia 1997 r. o ochronie danych osobowych (Dz. U. z 2002 r. Nr 101, poz. 926, ze zm.)</w:t>
            </w:r>
          </w:p>
        </w:tc>
      </w:tr>
      <w:tr>
        <w:trPr>
          <w:trHeight w:val="193" w:hRule="atLeast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ostyl">
    <w:name w:val="jaro_styl"/>
    <w:basedOn w:val="Heading1"/>
    <w:qFormat/>
    <w:pPr>
      <w:numPr>
        <w:ilvl w:val="0"/>
        <w:numId w:val="0"/>
      </w:numPr>
      <w:outlineLvl w:val="9"/>
    </w:pPr>
    <w:rPr>
      <w:color w:val="FF0000"/>
    </w:rPr>
  </w:style>
  <w:style w:type="paragraph" w:styleId="BB">
    <w:name w:val="BB"/>
    <w:basedOn w:val="Normal"/>
    <w:qFormat/>
    <w:pPr>
      <w:pBdr>
        <w:left w:val="single" w:sz="4" w:space="4" w:color="000000"/>
      </w:pBdr>
    </w:pPr>
    <w:rPr>
      <w:color w:val="CC0000"/>
      <w:sz w:val="56"/>
    </w:rPr>
  </w:style>
  <w:style w:type="paragraph" w:styleId="StyljarostylZlewej0cmPierwszywiersz0cm">
    <w:name w:val="Styl jaro_styl + Z lewej:  0 cm Pierwszy wiersz:  0 cm"/>
    <w:basedOn w:val="Jarostyl"/>
    <w:qFormat/>
    <w:pPr>
      <w:keepNext w:val="false"/>
      <w:spacing w:before="0" w:after="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28:00Z</dcterms:created>
  <dc:creator>cvtop.pl</dc:creator>
  <dc:description/>
  <cp:keywords/>
  <dc:language>en-US</dc:language>
  <cp:lastModifiedBy>Michał</cp:lastModifiedBy>
  <cp:lastPrinted>2015-08-11T14:51:00Z</cp:lastPrinted>
  <dcterms:modified xsi:type="dcterms:W3CDTF">2016-02-06T11:53:00Z</dcterms:modified>
  <cp:revision>11</cp:revision>
  <dc:subject/>
  <dc:title>Curriculum Vitae</dc:title>
</cp:coreProperties>
</file>